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проекта по Соглашению о предоставлении субсидии от «24» ноября 2014 года № 14.604.21.0152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1 в период с 24 ноября 2014 года по 31 декабря 2014 года выполня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обзор современной научно-технической, нормативной, методической литературы по воздушно-металлическим источникам тока - не менее 15 научно-информационных источников за период 2009 – 2014 гг. с выбором и обоснованием направления исследований и способов решения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атентных исследований в соответствии с ГОСТ Р 15.011-96 по воздушно-металлическим источникам тока за период 2000-2014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, выбор и приобретение цилиндрической печи для изготовления кат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инципиальной схемы экспериментального образца батареи на основе цилиндрических воздушно-алюминиевых эле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эскизного проекта устройства для формования цилиндрического токосъёма кат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были получены следующие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езультате проведенного литературного анализа было обосновано и выбрано направление исследований – разработка воздушно-алюминиевых элементов и увеличение энергоёмкости батарей на их основ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ные патентные исследования по воздушно-металлическим источникам тока за период 2000-2014 гг. показали патентную чистоту по разработке батарей на основе цилиндрических воздушно-алюминиевых эле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ы работы по обоснованию и выбору цилиндрической печи для изготовления катодов, в результате чего приобретены печи OTF-1200X72 и GSL-1200X43 для обогрева матрицы и пуансона прессформы для изготовления кат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ана принципиальная схема экспериментального образца батареи на основе цилиндрических воздушно-алюминиевых элементов. Разрабатываемый экспериментальный образец будет обладать следующими характеристиками: удельная энергоёмкость – свыше 350 Вт·ч/кг; удельная мощность – 160 Вт/кг; удельная мощность цилиндрического элемента – не менее 380 Вт· ч/к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ан эскизный проект устройства для формования цилиндрического токосъёма катода ПФС 00.00.000, включающий ведомость эскизного проекта, пояснительную записку и чертежи общего вида. В пояснительной записке к Эскизному проекту приведено описание и обоснование разработки цилиндрической конструкции воздушно-алюминиевых элементов и токосъёма катода. Проведён расчёт токовывода газодиффузионного катода, показавший, что ширина никелевого токосъёма должна быть 8 мм (при толщине 1 м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, выполненных на этапе № 1, полностью соответствуют условиям Соглашения о предоставлении субсидии, в том числе Техническому заданию и Плану-графику исполнения обязатель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8:00Z</dcterms:created>
  <dc:creator>Пользователь</dc:creator>
  <dc:description/>
  <cp:keywords/>
  <dc:language>en-US</dc:language>
  <cp:lastModifiedBy>Пользователь</cp:lastModifiedBy>
  <dcterms:modified xsi:type="dcterms:W3CDTF">2017-02-15T14:00:00Z</dcterms:modified>
  <cp:revision>3</cp:revision>
  <dc:subject/>
  <dc:title/>
</cp:coreProperties>
</file>